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mond GUI v1.0 (18.09.199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7 by Dejan Stepano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PEGA is an MPEG Audio decoder (Layers I, II &amp; 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minet:mus/play/MPEGA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7 by Ste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by Dejan Stepanov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ed from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put on public domain disks or included i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ollections only with my permission, nevertheless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old commercially as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ing or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gram at your own risk. I'm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 GUI is a freeware graphic user interface for great MPEG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Stephane Tavenard. At this time there are few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urpose, but no one fulfills all my demands, so I deci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hich will support more parameters and will be more usable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supports version 3.3 of MP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PEGA v3.3 - can be found on Aminet:mus/play/MPEGA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ckstart 2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command Status 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fonts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tools.library ((c) by Nico Fran�ois and Magnus Holmgren;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program and documentation where ever you want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fonts into FONT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CD like display with the most important informations (time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status, track name and inf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controlable play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in panel selectable pla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l-time changing parameters (changing speed, of course,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, processor speed and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ward/backward in track positioning via slider with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centage calculating an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trac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ck repeating and random cho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ferences window which features other more important MPEG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the program, you will see a window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/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  - Start playing track. If the track is not load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requester and after selection will start to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. Using this gadget during the 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art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   - Position to the previous track. If you chose mo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ill position program to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 - Position to the next track. If you chose more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will position program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 - Pause playing. 'Play' gadget will continu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  - Stop playing. Will reset time and percentage cou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slider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ject  - Eject the current tracks and open request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lider at the bottom of the window you can jump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of the track. Moving it directly with the mouse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its field can achieve this operation during the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by the arrows operate only in the Stop and Pause mode.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time display will be refreshe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- Turn the audio buffering on/off. Default buffer size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can be changed by the slider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When it is turned on it will show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(in seconds) on display so you will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buffer is full or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f you have slower machine this option can gi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ning quality but requires a huge amount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ing for buffer to be ful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eo  - Turn the stereo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 - Turn the sound fil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- Choose the output quality (Low, Medium or 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- Choose the number by which the track's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    frequency will be divided (x1, x2 or 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 - Play random selected track. In this case 'Next' means '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 tr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 - Start playing again after the end of the las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ight side of the window is the volume scroller.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value either the track is play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- Reset volume scroller to default value (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- Just some informations about the author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   - Open preferences window. I think that most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elf-explainable and there is no ne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s. If you can't understand them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EG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eset' - Return previously us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ave'  - Save settings from bo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unctions from the preferences window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after set up. You can reset them until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If you use MPEGA configuration file,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its parameters will be called at last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se set by the GUI won't be performed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an empty cfg file and call it every time bu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ouldn't be a proper solution.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e this is renaming your cfg file and us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-c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.08.97.          -  Started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.08.97.          -  Internal release, actually not really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.08.97. (v0.2)   -  Fixed some bugs, fixed time measuring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, slider and real-time commands.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.08.97. (v0.4)   -  Fixed bugs in display, added 'Frequency di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s, fixed slider moving, added 'Qua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s, fixed time measuring (now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k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.08.97. (v0.5)   -  Disabled slider moving by one click while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Volume' scroller, added 'Reset volu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' button, some min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8.97. (v0.6)   -  Added 'Repeat' button, blinking play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8.97. (v0.7)   -  Minor changes on display, added mult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, 'Filter' and 'Random'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8.97. (v0.8)   -  Buttons redesigned.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08.97. (v0.9)   -  Fixed to work with MPEGA v3.2 (header was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references window and '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exi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Process priority' slider (do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ority too high because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 the track, or you'll have to wait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orities -1 and 0 are the best choic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a slower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Max. decoding frequency' and 'Audio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quency' sliders. Added 'Default track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'Default MPEGA path' reques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Save' and 'Reset' buttons and fix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sav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9.97. (v1.0)   -  Fixed to work with MPEGA v3.3.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mizations. Added input file buffer sl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HI support (if you don't have AHI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will be disabled). Added audi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. DOS command 'Break'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(so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conver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lists with configurable descrip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conif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phane Tavenard, for making the best MPEG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lade, for visual design, beta-testing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ga for being best computer ev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No donation or usage fee is requir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 are always appreciated, and can only encourag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program. If you like it and if you use i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, feel free to contact me at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@afrodita.rcub.bg.ac.y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